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    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    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 on Tue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May 2018 at</w:t>
      </w:r>
      <w:r>
        <w:rPr>
          <w:b/>
          <w:szCs w:val="24"/>
          <w:u w:val="double"/>
        </w:rPr>
        <w:t xml:space="preserve"> 3.45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the following Minutes of Granard Municipal District Meetings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mmittee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Municipal District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Notices of Motions submitted by Councillors, as listed hereunder.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Pauric Brad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“That the trees in the old Graveyard in Drumlish that have been uprooted and </w:t>
        <w:tab/>
        <w:t xml:space="preserve">are leaning over headstones be cut and removed before they cause serious </w:t>
        <w:tab/>
        <w:t>damage.</w:t>
      </w:r>
      <w:r>
        <w:rPr>
          <w:rFonts w:cs="Tahoma" w:ascii="Tahoma" w:hAnsi="Tahoma"/>
          <w:color w:val="000000"/>
          <w:szCs w:val="24"/>
        </w:rPr>
        <w:t>”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“</w:t>
      </w:r>
      <w:r>
        <w:rPr>
          <w:color w:val="000000"/>
          <w:szCs w:val="24"/>
        </w:rPr>
        <w:t xml:space="preserve">That the traffic lights in Drumlish be fixed as a matter of urgency as they are </w:t>
        <w:tab/>
        <w:t>out of order for the past couple of weeks.” 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Gerry Hagan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call on Longford County Council to install traffic calming measures at </w:t>
        <w:tab/>
        <w:t>Ennybegs Village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"I call on Longford County Council to carry out a Low Cost Safety Scheme on </w:t>
        <w:tab/>
        <w:t xml:space="preserve">the R194 at Killeenatruhan in light of the numerous accidents which have </w:t>
        <w:tab/>
        <w:t>occurred there over the yea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Correspondence  -  enclo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To note letter dated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8 received from the Department of Agriculture, Food and Marine regarding the Control of Noxious Weeds on Public Land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rrespondence dated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8 received from the Office of Public Works regarding site at the rear of Granard Garda Station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rrespondence dated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8 received from Jim McKeon, Aughnacliffe regarding preservation works on the Dolmen in Aughnacliff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5:00Z</dcterms:created>
  <dc:creator>alee</dc:creator>
  <dc:description/>
  <cp:keywords/>
  <dc:language>en-US</dc:language>
  <cp:lastModifiedBy>alee</cp:lastModifiedBy>
  <cp:lastPrinted>2018-05-14T16:09:00Z</cp:lastPrinted>
  <dcterms:modified xsi:type="dcterms:W3CDTF">2018-05-16T10:02:00Z</dcterms:modified>
  <cp:revision>14</cp:revision>
  <dc:subject/>
  <dc:title>COMHAIRLE  CHONTAE  LONGFOIRT</dc:title>
</cp:coreProperties>
</file>